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    �c�d�e�f�d�m�@����}�j���A���@for V0.6a         1993.8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                         NIFTY-Serve ID PED00201  �i�h�m�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V�̖�{�̒�����A�c�d�e�f�d�m�ɒ��</w:t>
      </w:r>
      <w:r>
        <w:rPr>
          <w:rtl w:val="true"/>
        </w:rPr>
        <w:t>ڂ</w:t>
      </w:r>
      <w:r>
        <w:rPr/>
        <w:t>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͂m�h�e�̃��O�����c�[���b�`�s�k�n�f�i�R�</w:t>
      </w:r>
      <w:r>
        <w:rPr/>
        <w:t>悳���</w:t>
      </w:r>
      <w:r>
        <w:rPr/>
        <w:t>j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t�@�C���b�`�s�k�n�f�D�c�d�e��A���ȒP�ɐ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V����������</w:t>
      </w:r>
      <w:r>
        <w:rPr/>
        <w:t>鍠�</w:t>
      </w:r>
      <w:r>
        <w:rPr/>
        <w:t>ɂ́A�f�t�h�ł̂b�`�s�k�n�f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ɂ́A�����</w:t>
      </w:r>
      <w:r>
        <w:rPr/>
        <w:t>炭�</w:t>
      </w:r>
      <w:r>
        <w:rPr/>
        <w:t>m�h�e�̂e�s�n�v�m�r�P�̂k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ɃA�b�v����Ă�ł��</w:t>
      </w:r>
      <w:r>
        <w:rPr/>
        <w:t>傤����</w:t>
      </w:r>
      <w:r>
        <w:rPr/>
        <w:t>A�������g�����������B�������x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ꍇ�</w:t>
      </w:r>
      <w:r>
        <w:rPr/>
        <w:t>ɂ́A�{�\�t�g�łb�`�s�k�n�f�D�c�d�e��y�ɍ</w:t>
      </w:r>
      <w:r>
        <w:rPr/>
        <w:t>쐬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͌��</w:t>
      </w:r>
      <w:r>
        <w:rPr/>
        <w:t>݁</w:t>
      </w:r>
      <w:r>
        <w:rPr/>
        <w:t>i1993.8.10�j�e�s�n�v�m�r�P�̂c�k�Q�ɂO�X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Ă��</w:t>
      </w:r>
      <w:r>
        <w:rPr>
          <w:rtl w:val="true"/>
        </w:rPr>
        <w:t>܂</w:t>
      </w:r>
      <w:r>
        <w:rPr/>
        <w:t>��</w:t>
      </w:r>
      <w:r>
        <w:rPr/>
        <w:t>B�O�X�����̔ł�g���̕�́A�g�����</w:t>
      </w:r>
      <w:r>
        <w:rPr/>
        <w:t>ꂽ�</w:t>
      </w:r>
      <w:r>
        <w:rPr/>
        <w:t>X�C�b�`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ꍇ�</w:t>
      </w:r>
      <w:r>
        <w:rPr/>
        <w:t>ɐ���ȏ������ł��Ȃ��Ǝv��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</w:t>
      </w:r>
      <w:r>
        <w:rPr/>
        <w:t>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e�f�d�m�ŃT�|�[�g���Ă���X�C�b�`�͂b�`�s�k�n�f�O�X���i�K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e�f�d�m�O�T�a����A�ȉ��̕ύX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ȈՃw���v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-Re-sort-log�X�C�b�`�i�ă\�[�g�@�\�X�C�b�`�j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-New-file-x01�X�C�b�`�i�����ԍ�x01�ŐV̧�</w:t>
      </w:r>
      <w:r>
        <w:rPr>
          <w:rtl w:val="true"/>
        </w:rPr>
        <w:t>ق</w:t>
      </w:r>
      <w:r>
        <w:rPr/>
        <w:t>���</w:t>
      </w:r>
      <w:r>
        <w:rPr/>
        <w:t>j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-FAPX-LOG-Mode�X�C�b�`��T�|�[�g�X�C�b�`���</w:t>
      </w:r>
      <w:r>
        <w:rPr/>
        <w:t>珜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͂e�|�a�`�r�h�b�R�W�U�R���p�C���u�Q�D�P�k�P�O�Ő��</w:t>
      </w:r>
      <w:r>
        <w:rPr/>
        <w:t>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s�|�n�r�͂u�Q�D�P�i�k�Q�O����</w:t>
      </w:r>
      <w:r>
        <w:rPr>
          <w:rtl w:val="true"/>
        </w:rPr>
        <w:t>߂��܂</w:t>
      </w:r>
      <w:r>
        <w:rPr/>
        <w:t>��</w:t>
      </w:r>
      <w:r>
        <w:rPr/>
        <w:t>j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E�u�P�D�P�ł͓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ł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b�g�A�b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D�c�d�e�̂���f�B���N�g���ɁA�c�d�e�f�d�m�̃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�</w:t>
      </w:r>
      <w:r>
        <w:rPr/>
        <w:t>쐬���</w:t>
      </w:r>
      <w:r>
        <w:rPr/>
        <w:t>A�ȉ��̃t�@�C����R�s�[���Ă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e�f�d�m�O�U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e�f�d�m�Q�c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e�f�d�m�o�s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o�s�h�n�m�r�i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Ⴆ��CATLOG.DEF��D:\TOOLS\CATLOG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TOOL\CATLOG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DEFGEN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̑����.\CATLOG\DEFGEN�Ƃ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�</w:t>
      </w:r>
      <w:r>
        <w:rPr/>
        <w:t>쐬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ި</w:t>
      </w:r>
      <w:r>
        <w:rPr>
          <w:rtl w:val="true"/>
        </w:rPr>
        <w:t>ڸ�</w:t>
      </w:r>
      <w:r>
        <w:rPr/>
        <w:t>؂̒</w:t>
      </w:r>
      <w:r>
        <w:rPr/>
        <w:t>���</w:t>
      </w:r>
      <w:r>
        <w:rPr/>
        <w:t>DEFGEN06.EXP,DEFGEN_D.DAT,DEFGENPT.DAT,OPTIONS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S�̃t�@�C��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`�r�ł̏</w:t>
      </w:r>
      <w:r>
        <w:rPr/>
        <w:t>ꍇ�́</w:t>
      </w:r>
      <w:r>
        <w:rPr/>
        <w:t>A�c�d�e�f�d�m�O�U�D�d�w�o��c�d�e�f�d�m�O�U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K�X�ǂ</w:t>
      </w:r>
      <w:r>
        <w:rPr>
          <w:rtl w:val="true"/>
        </w:rPr>
        <w:t>ݕ</w:t>
      </w:r>
      <w:r>
        <w:rPr/>
        <w:t>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A�C�e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d�e�f�d�m�O�U�D�d�w�o��s�|�n�r�E�u�Q�D�P�</w:t>
      </w:r>
      <w:r>
        <w:rPr/>
        <w:t>ި</w:t>
      </w:r>
      <w:r>
        <w:rPr>
          <w:rtl w:val="true"/>
        </w:rPr>
        <w:t>ڸ�؈ړ</w:t>
      </w:r>
      <w:r>
        <w:rPr/>
        <w:t>��</w:t>
      </w:r>
      <w:r>
        <w:rPr/>
        <w:t>L�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DEFGEN06.EXP��o�^�����A�C�R����_�u�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t�@�C�����</w:t>
      </w:r>
      <w:r>
        <w:rPr>
          <w:rtl w:val="true"/>
        </w:rPr>
        <w:t>ڎ</w:t>
      </w:r>
      <w:r>
        <w:rPr/>
        <w:t>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n�r�̃��j���[��ʂŃh���C�u�I��E�C���h�E�̉E���̎l�p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āA�t�@�C�����[�h�ɂ��Ă��������B��ʏ��DEFGEN06.EXP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ŁA�f�B���N�g����_�u���N���b�N���Ă��������BDEFGEN06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u���N���b�N����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̋</w:t>
      </w:r>
      <w:r>
        <w:rPr/>
        <w:t>N����@�ł�A�p�����^��L�q���</w:t>
      </w:r>
      <w:r>
        <w:rPr/>
        <w:t>邱�</w:t>
      </w:r>
      <w:r>
        <w:rPr/>
        <w:t>Ƃ��\�ł��B�p�����^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͈</w:t>
      </w:r>
      <w:r>
        <w:rPr/>
        <w:t>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-f:X:\xxxx\yyyy\zzzz.DE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:��K���p�����^�̐</w:t>
      </w:r>
      <w:r>
        <w:rPr/>
        <w:t>擪�</w:t>
      </w:r>
      <w:r>
        <w:rPr/>
        <w:t>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\xxxx\yyyy\zzzz.DEF �� CATLOG��-f:�X�C�b�`�ɑΉ�����CATLOG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ȊO��DEF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Ƀ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</w:t>
      </w:r>
      <w:r>
        <w:rPr/>
        <w:t>݂̃</w:t>
      </w:r>
      <w:r>
        <w:rPr/>
        <w:t>t���p�X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f:�Ƃ͊Ԋu��J�����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Ȃ�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�i�a�`�r�ł̏</w:t>
      </w:r>
      <w:r>
        <w:rPr/>
        <w:t>ꍇ�͂</w:t>
      </w:r>
      <w:r>
        <w:rPr/>
        <w:t>e�|�a�`�r�h�b�R�W�U�u�Q�D�P�k�P�O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e�f�d�m�́A�N�����ɂR�̃t�@�C����A�N�Z�X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ʐF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iDEFGENPT.DAT�j�C�����ăT�|�[�g�X�C�b�`�t�@�C���iDEFGEN_D.DAT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b�`�s�k�n�f�D�c�d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FGENPT.DAT��DEFGEN_D.DAT�̓ǂ</w:t>
      </w:r>
      <w:r>
        <w:rPr>
          <w:rtl w:val="true"/>
        </w:rPr>
        <w:t>ݍ</w:t>
      </w:r>
      <w:r>
        <w:rPr/>
        <w:t>��݂</w:t>
      </w:r>
      <w:r>
        <w:rPr/>
        <w:t>Ɏ��s����ƁA���̎|���\����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~���</w:t>
      </w:r>
      <w:r>
        <w:rPr>
          <w:rtl w:val="true"/>
        </w:rPr>
        <w:t>܂</w:t>
      </w:r>
      <w:r>
        <w:rPr/>
        <w:t>��̂</w:t>
      </w:r>
      <w:r>
        <w:rPr/>
        <w:t>ŁADEFGEN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Ƀt�@�C���</w:t>
      </w:r>
      <w:r>
        <w:rPr>
          <w:rtl w:val="true"/>
        </w:rPr>
        <w:t>𐳂</w:t>
      </w:r>
      <w:r>
        <w:rPr/>
        <w:t>����Z�b�g���Ă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�b�`�s�k�n�f�D�c�d�e���ǂ</w:t>
      </w:r>
      <w:r>
        <w:rPr>
          <w:rtl w:val="true"/>
        </w:rPr>
        <w:t>߂</w:t>
      </w:r>
      <w:r>
        <w:rPr/>
        <w:t>Ȃ�������ɂ͂c�d�e�f�d�m�̏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Ԃ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e�f�d�m�̎�s��ʂ͂R�y�[�W����A�P�y�[�W�</w:t>
      </w:r>
      <w:r>
        <w:rPr>
          <w:rtl w:val="true"/>
        </w:rPr>
        <w:t>ڂ͎</w:t>
      </w:r>
      <w:r>
        <w:rPr/>
        <w:t>g�p��̒��ӎ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</w:t>
      </w:r>
      <w:r>
        <w:rPr/>
        <w:t>ǂ�ł��������B�����ɕK�v�ȃt�@�C���̓ǂ</w:t>
      </w:r>
      <w:r>
        <w:rPr>
          <w:rtl w:val="true"/>
        </w:rPr>
        <w:t>ݍ</w:t>
      </w:r>
      <w:r>
        <w:rPr/>
        <w:t>��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K�ŉ�ʉ����Ƀ}�E�X���N���b�N�̎w�����_�ł��</w:t>
      </w:r>
      <w:r>
        <w:rPr>
          <w:rtl w:val="true"/>
        </w:rPr>
        <w:t>܂</w:t>
      </w:r>
      <w:r>
        <w:rPr/>
        <w:t>��̂</w:t>
      </w:r>
      <w:r>
        <w:rPr/>
        <w:t>ŁA�}�E�X�̍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��B�Ȃ����̉�ʂŉ�ʉ����Ɂw???�Ԗ</w:t>
      </w:r>
      <w:r>
        <w:rPr>
          <w:rtl w:val="true"/>
        </w:rPr>
        <w:t>ڂ</w:t>
      </w:r>
      <w:r>
        <w:rPr/>
        <w:t>�</w:t>
      </w:r>
      <w:r>
        <w:rPr/>
        <w:t>-xxxxxxx��ǉ���</w:t>
      </w:r>
      <w:r>
        <w:rPr>
          <w:rtl w:val="true"/>
        </w:rPr>
        <w:t>܂</w:t>
      </w:r>
      <w:r>
        <w:rPr/>
        <w:t>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\�����o�����ɂ́ACATLOG.DEF�i�ȍ~��DEF�ƕ\�L�j�̒��ɁA�T�|�[�g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t�@�C���ɂȂ��X�C�b�`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  <w:t>DEFGEN����������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ɒǉ�����X�C�b�`��R�����g�}�[�N�i;�j����ċL��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\���K�v�ȏ</w:t>
      </w:r>
      <w:r>
        <w:rPr/>
        <w:t>ꍇ�</w:t>
      </w:r>
      <w:r>
        <w:rPr/>
        <w:t>ɂ́A�G�f�B�^�ŃR�����g�}�[�N��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y�[�W�</w:t>
      </w:r>
      <w:r>
        <w:rPr>
          <w:rtl w:val="true"/>
        </w:rPr>
        <w:t>ڂ͊�</w:t>
      </w:r>
      <w:r>
        <w:rPr>
          <w:rtl w:val="true"/>
        </w:rPr>
        <w:t>{�</w:t>
      </w:r>
      <w:r>
        <w:rPr>
          <w:rtl w:val="true"/>
        </w:rPr>
        <w:t>ݒ</w:t>
      </w:r>
      <w:r>
        <w:rPr/>
        <w:t>蕔���</w:t>
      </w:r>
      <w:r>
        <w:rPr/>
        <w:t>ł��B��ɓ�͌��Əo�͐�����CATLOG��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Ȃ��Ȃ�</w:t>
      </w:r>
      <w:r>
        <w:rPr>
          <w:rtl w:val="true"/>
        </w:rPr>
        <w:t>܂</w:t>
      </w:r>
      <w:r>
        <w:rPr/>
        <w:t>��̂</w:t>
      </w:r>
      <w:r>
        <w:rPr/>
        <w:t>ŁA���̂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</w:t>
      </w:r>
      <w:r>
        <w:rPr/>
        <w:t>サ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ACATLOG�̃X�C�b�`�ɂ́u�X�C�b�`��w�</w:t>
      </w:r>
      <w:r>
        <w:rPr/>
        <w:t>肷��</w:t>
      </w:r>
      <w:r>
        <w:rPr/>
        <w:t>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��m�</w:t>
      </w:r>
      <w:r>
        <w:rPr/>
        <w:t>肷���́</w:t>
      </w:r>
      <w:r>
        <w:rPr/>
        <w:t>v�Ɓu�X�C�b�`�ƗL��ȃp�����^��w�</w:t>
      </w:r>
      <w:r>
        <w:rPr/>
        <w:t>肵�</w:t>
      </w:r>
      <w:r>
        <w:rPr/>
        <w:t>Ȃ��Ƌ@�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́v������</w:t>
      </w:r>
      <w:r>
        <w:rPr>
          <w:rtl w:val="true"/>
        </w:rPr>
        <w:t>܂</w:t>
      </w:r>
      <w:r>
        <w:rPr/>
        <w:t>��</w:t>
      </w:r>
      <w:r>
        <w:rPr/>
        <w:t>BDEFGEN�ł͑O�҂̃X�C�b�`�͍��N���b�N���</w:t>
      </w:r>
      <w:r>
        <w:rPr/>
        <w:t>邱�</w:t>
      </w:r>
      <w:r>
        <w:rPr/>
        <w:t>Ƃɂ��ă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̃X�C�b�`�́A����ɂQ�̃p�^�[���ɕʂ�</w:t>
      </w:r>
      <w:r>
        <w:rPr>
          <w:rtl w:val="true"/>
        </w:rPr>
        <w:t>܂</w:t>
      </w:r>
      <w:r>
        <w:rPr/>
        <w:t>��</w:t>
      </w:r>
      <w:r>
        <w:rPr/>
        <w:t>B�ЂƂ́A�p�����^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L����g�p���A���̋L���ɂ��@�\�����</w:t>
      </w:r>
      <w:r>
        <w:rPr/>
        <w:t>肷���̂</w:t>
      </w:r>
      <w:r>
        <w:rPr/>
        <w:t>ł��B���̃p�^�[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́A�L���̈Ӑ}����Ӗ����ʂɕ\�����A�K�v�ȑ���I���Ɣ�I�</w:t>
      </w:r>
      <w:r>
        <w:rPr/>
        <w:t>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e�e����F�ɕω����</w:t>
      </w:r>
      <w:r>
        <w:rPr>
          <w:rtl w:val="true"/>
        </w:rPr>
        <w:t>܂</w:t>
      </w:r>
      <w:r>
        <w:rPr/>
        <w:t>��</w:t>
      </w:r>
      <w:r>
        <w:rPr/>
        <w:t>B�i�V�[�\�[�̂</w:t>
      </w:r>
      <w:r>
        <w:rPr/>
        <w:t>悤�</w:t>
      </w:r>
      <w:r>
        <w:rPr/>
        <w:t>ȓ���Ƃ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ЂƂ́A���[�U�[�ŗL�̏�ɐ</w:t>
      </w:r>
      <w:r>
        <w:rPr>
          <w:rtl w:val="true"/>
        </w:rPr>
        <w:t>ݒ</w:t>
      </w:r>
      <w:r>
        <w:rPr/>
        <w:t>肷��</w:t>
      </w:r>
      <w:r>
        <w:rPr/>
        <w:t>K�v�������̂ł��B���̃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</w:t>
      </w:r>
      <w:r>
        <w:rPr/>
        <w:t>ꍇ�</w:t>
      </w:r>
      <w:r>
        <w:rPr/>
        <w:t>ɂ́A�g�p������</w:t>
      </w:r>
      <w:r>
        <w:rPr/>
        <w:t>ꂼ��̏�</w:t>
      </w:r>
      <w:r>
        <w:rPr/>
        <w:t>ɍ��</w:t>
      </w:r>
      <w:r>
        <w:rPr/>
        <w:t>킹�</w:t>
      </w:r>
      <w:r>
        <w:rPr/>
        <w:t>ăh���C�u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͂��Ă��������B�Ȃ��A��͗̈�͉�ʍŉ��i�Ɍ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Ƀ��^�[������ƌ�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ێ�����܂</w:t>
      </w:r>
      <w:r>
        <w:rPr/>
        <w:t>��</w:t>
      </w:r>
      <w:r>
        <w:rPr/>
        <w:t>B�ҏW�L�[�ɂ��Č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ύX���</w:t>
      </w:r>
      <w:r>
        <w:rPr/>
        <w:t>邱�</w:t>
      </w:r>
      <w:r>
        <w:rPr/>
        <w:t>Ƃ͌��o�[�W�����ł͂ł��</w:t>
      </w:r>
      <w:r>
        <w:rPr>
          <w:rtl w:val="true"/>
        </w:rPr>
        <w:t>܂</w:t>
      </w:r>
      <w:r>
        <w:rPr/>
        <w:t>���</w:t>
      </w:r>
      <w:r>
        <w:rPr/>
        <w:t>B���o�[�W�����łł���</w:t>
      </w:r>
      <w:r>
        <w:rPr/>
        <w:t>悤�</w:t>
      </w:r>
      <w:r>
        <w:rPr/>
        <w:t>ɓ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܂</w:t>
      </w:r>
      <w:r>
        <w:rPr/>
        <w:t>����</w:t>
      </w:r>
      <w:r>
        <w:rPr/>
        <w:t>m��͂ł��</w:t>
      </w:r>
      <w:r>
        <w:rPr>
          <w:rtl w:val="true"/>
        </w:rPr>
        <w:t>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^�t���X�C�b�`�̑</w:t>
      </w:r>
      <w:r>
        <w:rPr/>
        <w:t>啔���</w:t>
      </w:r>
      <w:r>
        <w:rPr/>
        <w:t>ɂ�ON-OFF�\����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L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ɂ͂n�m�\���̏�Ԃɂ���K�v������</w:t>
      </w:r>
      <w:r>
        <w:rPr>
          <w:rtl w:val="true"/>
        </w:rPr>
        <w:t>܂</w:t>
      </w:r>
      <w:r>
        <w:rPr/>
        <w:t>��</w:t>
      </w:r>
      <w:r>
        <w:rPr/>
        <w:t>BON-OFF�����̓g�O����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ON-OFF�\���̂Ȃ���̂́A�����I�ɂn�m�Ƃ��</w:t>
      </w:r>
      <w:r>
        <w:rPr>
          <w:rtl w:val="true"/>
        </w:rPr>
        <w:t>܂</w:t>
      </w:r>
      <w:r>
        <w:rPr/>
        <w:t>��</w:t>
      </w:r>
      <w:r>
        <w:rPr/>
        <w:t>B����͓�͌���o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w�</w:t>
      </w:r>
      <w:r>
        <w:rPr/>
        <w:t>蓙�̕</w:t>
      </w:r>
      <w:r>
        <w:rPr/>
        <w:t>K�{�w�</w:t>
      </w:r>
      <w:r>
        <w:rPr/>
        <w:t>荀�</w:t>
      </w:r>
      <w:r>
        <w:rPr>
          <w:rtl w:val="true"/>
        </w:rPr>
        <w:t>ڂ</w:t>
      </w:r>
      <w:r>
        <w:rPr/>
        <w:t>ƑI��</w:t>
      </w:r>
      <w:r>
        <w:rPr>
          <w:rtl w:val="true"/>
        </w:rPr>
        <w:t>ڂ̂</w:t>
      </w:r>
      <w:r>
        <w:rPr/>
        <w:t>����ꕔ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̕\������N���b�N����ƂR�y�[�W�</w:t>
      </w:r>
      <w:r>
        <w:rPr>
          <w:rtl w:val="true"/>
        </w:rPr>
        <w:t>ڂ</w:t>
      </w:r>
      <w:r>
        <w:rPr/>
        <w:t>ɉ�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y�[�W�</w:t>
      </w:r>
      <w:r>
        <w:rPr>
          <w:rtl w:val="true"/>
        </w:rPr>
        <w:t>ڂ͂</w:t>
      </w:r>
      <w:r>
        <w:rPr/>
        <w:t>b�`�s�k�n�f����x�g�����</w:t>
      </w:r>
      <w:r>
        <w:rPr/>
        <w:t>ꂽ���̃</w:t>
      </w:r>
      <w:r>
        <w:rPr/>
        <w:t>I�v�V�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y�[�W�̎w�</w:t>
      </w:r>
      <w:r>
        <w:rPr/>
        <w:t>蒆�</w:t>
      </w:r>
      <w:r>
        <w:rPr/>
        <w:t>ɂ͍</w:t>
      </w:r>
      <w:r>
        <w:rPr/>
        <w:t>폜�𔺂���̂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g�p�̏</w:t>
      </w:r>
      <w:r>
        <w:rPr/>
        <w:t>ꍇ�</w:t>
      </w:r>
      <w:r>
        <w:rPr/>
        <w:t>ɂ͏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ł̕\������N���b�N����ƂQ�y�[�W�</w:t>
      </w:r>
      <w:r>
        <w:rPr>
          <w:rtl w:val="true"/>
        </w:rPr>
        <w:t>ڂ</w:t>
      </w:r>
      <w:r>
        <w:rPr/>
        <w:t>ɉ�ʂ�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E�</w:t>
      </w:r>
      <w:r>
        <w:rPr/>
        <w:t>㕔�́</w:t>
      </w:r>
      <w:r>
        <w:rPr/>
        <w:t>w�X�V���ďI���x��N���b�N����Ƃc�d�e�f�d�m�Ő</w:t>
      </w:r>
      <w:r>
        <w:rPr>
          <w:rtl w:val="true"/>
        </w:rPr>
        <w:t>ݒ</w:t>
      </w:r>
      <w:r>
        <w:rPr/>
        <w:t>肵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D�c�d�e�̓�e���ύX���</w:t>
      </w:r>
      <w:r>
        <w:rPr/>
        <w:t>ꏈ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@���̎��A���c�d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e�f�d�m�ō�����̂łȂ��</w:t>
      </w:r>
      <w:r>
        <w:rPr/>
        <w:t>ꍇ�</w:t>
      </w:r>
      <w:r>
        <w:rPr/>
        <w:t>ɂ́A���c�d�e��b�`�s�k�n�f�c�e�D�n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t�@�C���̖��O��ύX���ĕ</w:t>
      </w:r>
      <w:r>
        <w:rPr>
          <w:rtl w:val="true"/>
        </w:rPr>
        <w:t>ۑ����܂</w:t>
      </w:r>
      <w:r>
        <w:rPr/>
        <w:t>��</w:t>
      </w:r>
      <w:r>
        <w:rPr/>
        <w:t>B�b�`�s�k�n�f�ɓY�t����Ă���DEF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X�C�b�`�̃}�j���A���I�Ȑ��i����</w:t>
      </w:r>
      <w:r>
        <w:rPr>
          <w:rtl w:val="true"/>
        </w:rPr>
        <w:t>܂</w:t>
      </w:r>
      <w:r>
        <w:rPr/>
        <w:t>��̂</w:t>
      </w:r>
      <w:r>
        <w:rPr/>
        <w:t>Ō�œǂ</w:t>
      </w:r>
      <w:r>
        <w:rPr>
          <w:rtl w:val="true"/>
        </w:rPr>
        <w:t>ݒ</w:t>
      </w:r>
      <w:r>
        <w:rPr/>
        <w:t>����������</w:t>
      </w:r>
      <w:r>
        <w:rPr/>
        <w:t>Ƃ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</w:t>
      </w:r>
      <w:r>
        <w:rPr>
          <w:rtl w:val="true"/>
        </w:rPr>
        <w:t>܂</w:t>
      </w:r>
      <w:r>
        <w:rPr/>
        <w:t>��</w:t>
      </w:r>
      <w:r>
        <w:rPr/>
        <w:t>B����Ȏ��ɂ͂��̃t�@�C����Ă��������B�Ȃ����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ɑ��</w:t>
      </w:r>
      <w:r>
        <w:rPr/>
        <w:t>݂���</w:t>
      </w:r>
      <w:r>
        <w:rPr/>
        <w:t>ꍇ�</w:t>
      </w:r>
      <w:r>
        <w:rPr/>
        <w:t>ɂ́A�G���[�ŏ��������f���</w:t>
      </w:r>
      <w:r>
        <w:rPr>
          <w:rtl w:val="true"/>
        </w:rPr>
        <w:t>܂</w:t>
      </w:r>
      <w:r>
        <w:rPr/>
        <w:t>��</w:t>
      </w:r>
      <w:r>
        <w:rPr/>
        <w:t>B�K�v�ɉ����āA���̂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폜����</w:t>
      </w:r>
      <w:r>
        <w:rPr/>
        <w:t>Ȃ��Ă���A����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ʒ����</w:t>
      </w:r>
      <w:r>
        <w:rPr/>
        <w:t>㕔�́</w:t>
      </w:r>
      <w:r>
        <w:rPr/>
        <w:t>w�X�V�����ɏI���x��N���b�N����ƌ��c�d�e�̓�e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ʍ��</w:t>
      </w:r>
      <w:r>
        <w:rPr/>
        <w:t>㕔�́</w:t>
      </w:r>
      <w:r>
        <w:rPr/>
        <w:t>w�g�d�k�o�x��N���b�N����ƁA�w���v���j���[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Ŏg�p����X�C�b�`�������񂳂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</w:t>
      </w:r>
      <w:r>
        <w:rPr/>
        <w:t>I�̃X�C�b�`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ƁAOPTIONS.DOC�</w:t>
      </w:r>
      <w:r>
        <w:rPr/>
        <w:t>𗘗</w:t>
      </w:r>
      <w:r>
        <w:rPr/>
        <w:t>p�����w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c�d�e�f�d�m�Ń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Ȃ��X�C�b�`�ł�A�\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A�c�d�e�f�d�m�ł̓X�C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ʂɏo���Ă��Ȃ��̂ŁA�Ή��������̂ł����A���̕ӂ͍���̌����</w:t>
      </w:r>
      <w:r>
        <w:rPr>
          <w:rtl w:val="true"/>
        </w:rPr>
        <w:t>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Ƃ</w:t>
      </w:r>
      <w:r>
        <w:rPr/>
        <w:t>肠�����</w:t>
      </w:r>
      <w:r>
        <w:rPr/>
        <w:t>w���v��ǂ����t�����Ƃ������Ƃ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ʐF�ύX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c�d�e�f�d�m�o�s�D�c�`�s��</w:t>
      </w:r>
      <w:r>
        <w:rPr/>
        <w:t>莝���̃</w:t>
      </w:r>
      <w:r>
        <w:rPr/>
        <w:t>G�f�B�^�ŏ��������Ă�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e�f�d�m�o�s�D�c�`�s�ɋL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A�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s�k�n�f�̖L�x�ȋ@�\��A��ʏ�ɂ</w:t>
      </w:r>
      <w:r>
        <w:rPr/>
        <w:t>킩��₷���</w:t>
      </w:r>
      <w:r>
        <w:rPr/>
        <w:t>\�����</w:t>
      </w:r>
      <w:r>
        <w:rPr/>
        <w:t>邱�</w:t>
      </w:r>
      <w:r>
        <w:rPr/>
        <w:t>Ƃɂ́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邱�</w:t>
      </w:r>
      <w:r>
        <w:rPr/>
        <w:t>Ƃ����</w:t>
      </w:r>
      <w:r>
        <w:rPr/>
        <w:t>邱�</w:t>
      </w:r>
      <w:r>
        <w:rPr/>
        <w:t>Ƃ��A���̃v���O������</w:t>
      </w:r>
      <w:r>
        <w:rPr/>
        <w:t>쐬���</w:t>
      </w:r>
      <w:r>
        <w:rPr/>
        <w:t>Ă</w:t>
      </w:r>
      <w:r>
        <w:rPr/>
        <w:t>݂</w:t>
      </w:r>
      <w:r>
        <w:rPr/>
        <w:t>Ď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g������Ƃ̂Ȃ��X�C�b�`����������ɂ�����</w:t>
      </w:r>
      <w:r>
        <w:rPr/>
        <w:t>炸�</w:t>
      </w:r>
      <w:r>
        <w:rPr/>
        <w:t>A���̂</w:t>
      </w:r>
      <w:r>
        <w:rPr/>
        <w:t>悤�</w:t>
      </w:r>
      <w:r>
        <w:rPr/>
        <w:t>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�ƁA�����g�̕\���\�͂̌��@������Ȃ̂ł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P�̂l�n�o�s�d�q�l�ƒ��Ԃ����̉�c���ŁA�b�`�s�k�n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������</w:t>
      </w:r>
      <w:r>
        <w:rPr/>
        <w:t>݂�������</w:t>
      </w:r>
      <w:r>
        <w:rPr/>
        <w:t>ꍇ�̌���̑啔���͂</w:t>
      </w:r>
      <w:r>
        <w:rPr/>
        <w:t>c�d�e�t�@�C���̐</w:t>
      </w:r>
      <w:r>
        <w:rPr>
          <w:rtl w:val="true"/>
        </w:rPr>
        <w:t>ݒ</w:t>
      </w:r>
      <w:r>
        <w:rPr/>
        <w:t>�</w:t>
      </w:r>
      <w:r>
        <w:rPr/>
        <w:t>s�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��S�Ҍ�̂c�d�e�Z�b�g�A�b�v�v���O���������΁A����Ȃ�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Ȃ�̂ɂł���̂ł͂Ȃ����B�Ƃ����̂������̑_���ł����B������A���łŃ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[�g���Ă����X�C�b�`�͖{�v���O�����̂Q�y�[�W�</w:t>
      </w:r>
      <w:r>
        <w:rPr>
          <w:rtl w:val="true"/>
        </w:rPr>
        <w:t>ڂ݂̂</w:t>
      </w:r>
      <w:r>
        <w:rPr/>
        <w:t>ł����B�������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҂ł��</w:t>
      </w:r>
      <w:r>
        <w:rPr/>
        <w:t>鎞��͋͂��</w:t>
      </w:r>
      <w:r>
        <w:rPr/>
        <w:t>ŁA�����ɕ�����Ȃ��Ɗ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ɁA�ǂ������Ȃ</w:t>
      </w:r>
      <w:r>
        <w:rPr/>
        <w:t>玩���</w:t>
      </w:r>
      <w:r>
        <w:rPr/>
        <w:t>ł�g�����̂ɂ������A�Ƃ������ƂŁA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X�C�b�`��</w:t>
      </w:r>
      <w:r>
        <w:rPr/>
        <w:t>啝�</w:t>
      </w:r>
      <w:r>
        <w:rPr/>
        <w:t>ɑ��₵���̂����̔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ʏ�ŏ����̓�e���</w:t>
      </w:r>
      <w:r>
        <w:rPr/>
        <w:t>킩��悤�</w:t>
      </w:r>
      <w:r>
        <w:rPr/>
        <w:t>ɓw�͂͂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킩��</w:t>
      </w:r>
      <w:r>
        <w:rPr/>
        <w:t>Â</w:t>
      </w:r>
      <w:r>
        <w:rPr/>
        <w:t>炢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</w:t>
      </w:r>
      <w:r>
        <w:rPr/>
        <w:t>B����Ȏ��ɂ͂b�`�s�k�n�f�ɓY�t����Ă���h�L�������g�ƏƂ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킹�</w:t>
      </w:r>
      <w:r>
        <w:rPr/>
        <w:t>Ă</w:t>
      </w:r>
      <w:r>
        <w:rPr/>
        <w:t>݂</w:t>
      </w:r>
      <w:r>
        <w:rPr/>
        <w:t>Ă��������B����ƁA���̃X�C�b�`�̂��Ƃ���Ă���̂��A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镔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̉�ǁi�N���������Ұ��</w:t>
      </w:r>
      <w:r>
        <w:rPr/>
        <w:t>擾�</w:t>
      </w:r>
      <w:r>
        <w:rPr/>
        <w:t>j�Ɋւ��</w:t>
      </w:r>
      <w:r>
        <w:rPr>
          <w:rtl w:val="true"/>
        </w:rPr>
        <w:t>܂</w:t>
      </w:r>
      <w:r>
        <w:rPr/>
        <w:t>��</w:t>
      </w:r>
      <w:r>
        <w:rPr/>
        <w:t>āAFTOWNS1-MES13#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āA�x�m�ʁE�g���l����J����</w:t>
      </w:r>
      <w:r>
        <w:rPr>
          <w:rtl w:val="true"/>
        </w:rPr>
        <w:t>܂</w:t>
      </w:r>
      <w:r>
        <w:rPr/>
        <w:t>������</w:t>
      </w:r>
      <w:r>
        <w:rPr/>
        <w:t>Ұ��</w:t>
      </w:r>
      <w:r>
        <w:rPr/>
        <w:t>擾</w:t>
      </w:r>
      <w:r>
        <w:rPr/>
        <w:t>ٰ�݂�</w:t>
      </w:r>
      <w:r>
        <w:rPr/>
        <w:t>g�p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L�p�ȃ��[�`�����J���Ă��������</w:t>
      </w:r>
      <w:r>
        <w:rPr>
          <w:rtl w:val="true"/>
        </w:rPr>
        <w:t>܂</w:t>
      </w:r>
      <w:r>
        <w:rPr/>
        <w:t>���</w:t>
      </w:r>
      <w:r>
        <w:rPr/>
        <w:t>F-BASIC386�J���w�̊F�l�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͂b�`�s�k�n�f�̏����L�\�t�g�ł��B�D�G�ȃ��O�����c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R�</w:t>
      </w:r>
      <w:r>
        <w:rPr/>
        <w:t>悳��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</w:t>
      </w:r>
      <w:r>
        <w:rPr>
          <w:rtl w:val="true"/>
        </w:rPr>
        <w:t>𐻍</w:t>
      </w:r>
      <w:r>
        <w:rPr/>
        <w:t>삷��</w:t>
      </w:r>
      <w:r>
        <w:rPr/>
        <w:t>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HH01217          �R�</w:t>
      </w:r>
      <w:r>
        <w:rPr/>
        <w:t>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G02442          &lt;Nakatani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E01244          Yama-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CD01017          �</w:t>
      </w:r>
      <w:r>
        <w:rPr>
          <w:rtl w:val="true"/>
        </w:rPr>
        <w:t>ג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01045          SAIN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̕�X�ɁA����`�F�b�N�E�]���E��P��@�w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ł</w:t>
      </w:r>
      <w:r>
        <w:rPr>
          <w:rtl w:val="true"/>
        </w:rPr>
        <w:t>܂</w:t>
      </w:r>
      <w:r>
        <w:rPr/>
        <w:t>Ƃ�ɓ��</w:t>
      </w:r>
      <w:r>
        <w:rPr/>
        <w:t>삵�</w:t>
      </w:r>
      <w:r>
        <w:rPr/>
        <w:t>Ȃ���̂�A���x��������Ă��</w:t>
      </w:r>
      <w:r>
        <w:rPr>
          <w:rtl w:val="true"/>
        </w:rPr>
        <w:t>܂</w:t>
      </w:r>
      <w:r>
        <w:rPr/>
        <w:t>���̂</w:t>
      </w:r>
      <w:r>
        <w:rPr/>
        <w:t>ł����A���̓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�</w:t>
      </w:r>
      <w:r>
        <w:rPr>
          <w:rtl w:val="true"/>
        </w:rPr>
        <w:t>܂</w:t>
      </w:r>
      <w:r>
        <w:rPr/>
        <w:t>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�g�p���Ă</w:t>
      </w:r>
      <w:r>
        <w:rPr/>
        <w:t>݂</w:t>
      </w:r>
      <w:r>
        <w:rPr/>
        <w:t>ĕs��_���P�v�]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�����B�@�@�@�@�@���[������FPED00201  �i�h�m�w�i����F�Ɓ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